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实习期间</w:t>
      </w:r>
      <w:r>
        <w:rPr>
          <w:rFonts w:ascii="宋体" w:hAnsi="宋体" w:cs="宋体"/>
          <w:b/>
          <w:sz w:val="44"/>
          <w:szCs w:val="44"/>
        </w:rPr>
        <w:t>安全承诺书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确保学生离校或外出实习等期间的安全，保证相关工作的正常开展，我自愿遵守下列安全管理规定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在实习期间，接受实习单位的管理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遵纪守法，遵守职业道德、安全管理纪律，服从实习单位和老师的指导，遵守业务操作规程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不私自外出活动，如有事须向实习单位领导和学校带队老师双方请假（病假出示医院证明），经批准后方可外出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不轻易相信陌生人，不显富、不贪图利益诱惑，以免造成事端，当发生人身或财产受到侵害时，及时向实习单位或地方公安机关报案，以便得到及时处理，并通知学校事情状况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保管好个人财物，不得占有他人财物，离校前带走自己的贵重物品，因自身原因造成的财物纠纷责任自负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不参加任何与学生身份不符的营业性娱乐场所活动，不参与任何形式的赌博、传销等活动，不偷窃、不抢劫、不打架。因个人行为触犯法律、影响社会治安的责任自负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注意交通、用电、用火安全和</w:t>
      </w:r>
      <w:r>
        <w:rPr>
          <w:rFonts w:ascii="宋体" w:hAnsi="宋体" w:cs="宋体"/>
          <w:kern w:val="0"/>
          <w:sz w:val="28"/>
          <w:szCs w:val="28"/>
        </w:rPr>
        <w:t>饮食卫生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ascii="宋体" w:hAnsi="宋体" w:cs="宋体"/>
          <w:kern w:val="0"/>
          <w:sz w:val="28"/>
          <w:szCs w:val="28"/>
        </w:rPr>
        <w:t>得</w:t>
      </w:r>
      <w:r>
        <w:rPr>
          <w:rFonts w:ascii="宋体" w:hAnsi="宋体" w:cs="宋体"/>
          <w:kern w:val="0"/>
          <w:sz w:val="28"/>
          <w:szCs w:val="28"/>
        </w:rPr>
        <w:t>在外留宿</w:t>
      </w:r>
      <w:r>
        <w:rPr>
          <w:rFonts w:ascii="宋体" w:hAnsi="宋体" w:cs="宋体"/>
          <w:kern w:val="0"/>
          <w:sz w:val="28"/>
          <w:szCs w:val="28"/>
        </w:rPr>
        <w:t>，严禁私自下水游泳，因自身原因造成的意外伤害，后果自负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本人电话如有变动将及时通知班主任老师，由此引起的信息不畅责任自负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以上承诺，如有违背，我自愿接受学校、实习单位相应的处理并承担一切责任。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本承诺书一式两份，学生本人和学校各执一份，自学生签字之日起生效。                     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实习单位名称：  </w:t>
      </w:r>
    </w:p>
    <w:p>
      <w:pPr>
        <w:pStyle w:val="Normal"/>
        <w:spacing w:lineRule="exact" w:line="4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地址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班级：             学生签字：            学生电话：                   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ind w:firstLine="49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3:03:00Z</dcterms:created>
  <dc:creator>ZHANGLIXIN</dc:creator>
  <dc:description/>
  <dc:language>en-US</dc:language>
  <cp:lastModifiedBy>航大的中庸</cp:lastModifiedBy>
  <dcterms:modified xsi:type="dcterms:W3CDTF">2018-07-10T08:41:18Z</dcterms:modified>
  <cp:revision>3</cp:revision>
  <dc:subject/>
  <dc:title>陕西航天职大学生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