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生校外住宿安全协议书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了提高学生的安全意识，强化学生纪律观念和法律意识，明确学生人身伤害事故发生时学校与学生双方的责任，保护学生、学校的合法权益，原则上学生不准在校外住宿，确需校外住宿的，应当自觉遵守学院的规章制度，提高安全意识，不断增强自我防范能力。现就学生申请校外住宿等相关事宜，明确责任，与申请在外住宿的学生和其家长达成如下协议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</w:t>
      </w:r>
      <w:r>
        <w:rPr>
          <w:sz w:val="28"/>
          <w:szCs w:val="28"/>
        </w:rPr>
        <w:t>按照教育部关于高校学生管理的有关规定，学校原则上不允许学生外住，如有特殊情况需外住的学生，必须本人提出书面申请并出示相关证明，签署《学生校外住宿安全协议书》，经学校批准后方可外住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外住学生必须遵守国家法律法规，违者独立承担责任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自觉遵守学校的各项规章制度，接受学校的管理和监督，</w:t>
      </w:r>
      <w:r>
        <w:rPr>
          <w:sz w:val="28"/>
          <w:szCs w:val="28"/>
        </w:rPr>
        <w:t>不得从事有损于学校及学院和班集体形象的活动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遵守学校的作息时间表，做到按时上课，</w:t>
      </w:r>
      <w:r>
        <w:rPr>
          <w:sz w:val="28"/>
          <w:szCs w:val="28"/>
        </w:rPr>
        <w:t>及时完成教学实习中的各项任务，并积极参加学校组织的各种活动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、学生家长必须了解学生外宿情况，并及时向学校反馈有关信息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、外宿学生承担自己在校外的一切责任，往返途中、住宿场所安全责任由本人承担，并及时向学校反馈有关信息，学校不承担任何责任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cs="宋体"/>
          <w:kern w:val="0"/>
          <w:sz w:val="28"/>
          <w:szCs w:val="28"/>
        </w:rPr>
        <w:t>、</w:t>
      </w:r>
      <w:r>
        <w:rPr>
          <w:sz w:val="28"/>
          <w:szCs w:val="28"/>
        </w:rPr>
        <w:t>学生必须提供真实、有效的住宿地点及联系电话，必须在学校登记注册。如有变动，须及时向学校、家长告知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若违反任一上述规定和校纪校规，学校有权给予警告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学生意见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家长意见：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保处意见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　字：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签　字：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签　　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　月　日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　月　日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年　月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54:00Z</dcterms:created>
  <dc:creator>微软用户</dc:creator>
  <dc:description/>
  <dc:language>en-US</dc:language>
  <cp:lastModifiedBy>航大的中庸</cp:lastModifiedBy>
  <cp:lastPrinted>2009-09-01T11:02:00Z</cp:lastPrinted>
  <dcterms:modified xsi:type="dcterms:W3CDTF">2018-07-10T08:43:27Z</dcterms:modified>
  <cp:revision>3</cp:revision>
  <dc:subject/>
  <dc:title>学生校外住宿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